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：首批新闻宣传通讯员名单</w:t>
      </w:r>
    </w:p>
    <w:p>
      <w:pPr>
        <w:pStyle w:val="Normal"/>
        <w:ind w:firstLine="420"/>
        <w:rPr/>
      </w:pPr>
      <w:r>
        <w:rPr/>
      </w:r>
    </w:p>
    <w:tbl>
      <w:tblPr>
        <w:tblW w:w="81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4"/>
        <w:gridCol w:w="4005"/>
      </w:tblGrid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办公室、学校办公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芳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党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孝兵</w:t>
            </w:r>
          </w:p>
        </w:tc>
      </w:tr>
      <w:tr>
        <w:trPr>
          <w:trHeight w:val="9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委、监察工作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榜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事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艳平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、党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凌华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工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思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、党委研究生工作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玉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退休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松涛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卫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远征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义管委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明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会、妇委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光华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艳芸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规划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华侨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正华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澜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祖宝璐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科院、科研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盛辰光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俊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管理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红松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侃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计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文丰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管理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建武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与招投标管理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兴华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建设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易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保障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汉梅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指导服务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力玮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教育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正平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教育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正君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邢海亮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哲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丹丹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晨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琼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朝阳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税务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皮海鹏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凌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沛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阳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吉安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今柯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事司法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兰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薇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琪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珂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与文化传播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艳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桂锬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元元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莎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会超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少同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管理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东方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小朋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与数学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旭峰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瑶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与安全工程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溪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朝阳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宏远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BA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皮君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管理实验教学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锋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实验教学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鲍必功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涛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馆、校史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瑾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报编辑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加元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商研究编辑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虹霞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识产权研究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品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硕士教育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经营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强</w:t>
            </w:r>
          </w:p>
        </w:tc>
      </w:tr>
      <w:tr>
        <w:trPr>
          <w:trHeight w:val="2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韩国际教育学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hdhpc</dc:creator>
  <dc:description/>
  <dc:language>en-US</dc:language>
  <cp:lastModifiedBy>whdhpc</cp:lastModifiedBy>
  <dcterms:modified xsi:type="dcterms:W3CDTF">2013-12-02T07:57:30Z</dcterms:modified>
  <cp:revision>2</cp:revision>
  <dc:subject/>
  <dc:title>附：首批新闻宣传通讯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